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R.F.GREASBY (LONDON) Ltd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LEFT BIDS FORM</w:t>
      </w:r>
    </w:p>
    <w:p>
      <w:pPr>
        <w:pStyle w:val="Normal"/>
        <w:ind w:left="36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________________________________TEL No: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DDRESS: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ST CODE:________________________AUCTON DATE: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Please Pay deposits via bank transfer our account details are Sort Code: 20-21-78 Account no : 80425125  Name: R F Greasby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EMAIL </w:t>
      </w: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Any bid that is left under £8.00 will not be entered into our bidding system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9"/>
        <w:gridCol w:w="2138"/>
        <w:gridCol w:w="2139"/>
      </w:tblGrid>
      <w:tr>
        <w:trPr>
          <w:trHeight w:val="35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 NUMB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BI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 NUMB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BID</w:t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WHEN LEAVING BIDS PLEASE REMEMBER TO ACCOUNT FOR THE 23% BUYERS PREMIUM PLUS VAT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NOTE: THE ONUS IS ENTIRELY ON YOU TO CONFIRM WHETHER OR NOT YOU HAVE BEEN SUCCESSFUL IN YOUR BIDDING AND COLLECTING ON T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9"/>
        <w:gridCol w:w="2138"/>
        <w:gridCol w:w="2139"/>
      </w:tblGrid>
      <w:tr>
        <w:trPr>
          <w:trHeight w:val="35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 NU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BI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 NUMB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BID</w:t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Telephone Number: 020 8672 2972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03:00Z</dcterms:created>
  <dc:creator>Christine Thompson</dc:creator>
  <dc:description/>
  <cp:keywords/>
  <dc:language>en-US</dc:language>
  <cp:lastModifiedBy>Admin</cp:lastModifiedBy>
  <cp:lastPrinted>2022-09-12T12:02:00Z</cp:lastPrinted>
  <dcterms:modified xsi:type="dcterms:W3CDTF">2022-12-21T15:11:00Z</dcterms:modified>
  <cp:revision>25</cp:revision>
  <dc:subject/>
  <dc:title>R</dc:title>
</cp:coreProperties>
</file>